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 автоном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Гимназия имени Героя Советского Союза Ю.А. Гарнаева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. Балашова Саратовской области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2301, Россия, Саратовская область, г. Балашов, ул. Ленина, 22, 67. Тел. 8(84545)4-13-53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5"/>
        <w:spacing w:lineRule="atLeast" w:line="240" w:before="0" w:after="0"/>
        <w:ind w:left="1440"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лужба медиации МАОУ «Гимназия имени Ю.А.Гарнаева»</w:t>
      </w:r>
    </w:p>
    <w:p>
      <w:pPr>
        <w:pStyle w:val="Style15"/>
        <w:spacing w:lineRule="atLeast" w:line="240" w:before="0" w:after="0"/>
        <w:ind w:left="1440"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15"/>
        <w:spacing w:lineRule="atLeast" w:line="240" w:before="0" w:after="0"/>
        <w:ind w:left="144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отокол индивидуальной встречи со стороной № </w:t>
      </w:r>
    </w:p>
    <w:p>
      <w:pPr>
        <w:pStyle w:val="Style15"/>
        <w:spacing w:lineRule="atLeast" w:line="240" w:before="0" w:after="0"/>
        <w:ind w:left="1440" w:hanging="0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Ф.И.О. представителя стороны_ 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встречи 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Описание ситуации конфликта: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озиция стороны: 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Дальнейшие намерения стороны: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ыл поставлен вопрос: «Как сделать, чтобы подобное не повторилось?»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нение стороны:_________________________________ __________________________________</w:t>
        <w:tab/>
        <w:t xml:space="preserve"> 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ция дальнейших встреч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Участник (Сторона) отметила по поводу  необходимости дальнейших встреч следующее: 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и: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диатор:                                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пию Протокола получил: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-ая сторона: (ФИО, дата, подпись)_____________________________________________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служба примир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29:00Z</dcterms:created>
  <dc:creator>Admin</dc:creator>
  <dc:description/>
  <cp:keywords/>
  <dc:language>en-US</dc:language>
  <cp:lastModifiedBy>User</cp:lastModifiedBy>
  <cp:lastPrinted>2011-03-14T15:48:00Z</cp:lastPrinted>
  <dcterms:modified xsi:type="dcterms:W3CDTF">2024-11-03T11:39:00Z</dcterms:modified>
  <cp:revision>3</cp:revision>
  <dc:subject/>
  <dc:title>Заявка</dc:title>
</cp:coreProperties>
</file>