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 автономное обще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Гимназия имени Героя Советского Союза Ю.А. Гарнаева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г. Балашова Саратовской области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2301, Россия, Саратовская область, г. Балашов, ул. Ленина, 22, 67. Тел. 8(84545)4-13-53</w:t>
      </w:r>
    </w:p>
    <w:p>
      <w:pPr>
        <w:pStyle w:val="Style15"/>
        <w:spacing w:lineRule="auto" w:line="360"/>
        <w:ind w:left="426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Style15"/>
        <w:spacing w:lineRule="atLeast" w:line="240" w:before="0" w:after="0"/>
        <w:ind w:left="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Служба медиации МАОУ «Гимназия имени Ю.А.Гарнаева»</w:t>
      </w:r>
    </w:p>
    <w:p>
      <w:pPr>
        <w:pStyle w:val="Style15"/>
        <w:spacing w:lineRule="atLeast" w:line="240" w:before="0" w:after="0"/>
        <w:ind w:left="144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15"/>
        <w:spacing w:lineRule="atLeast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 совместной встречи  сторон № _____</w:t>
      </w:r>
    </w:p>
    <w:p>
      <w:pPr>
        <w:pStyle w:val="Style15"/>
        <w:spacing w:lineRule="atLeast" w:line="240" w:before="0" w:after="0"/>
        <w:ind w:left="1440" w:hanging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тавители 1-ой стороны: 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тавители 2-ой стороны: 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стреча проходила в присутствии 3 –стороны: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ата медиации:  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зиция 1-ой сторо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зиция 2-ой сторо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 xml:space="preserve">Обсудив ситуацию, каждый участник конфликта  </w:t>
      </w:r>
      <w:r>
        <w:rPr>
          <w:rFonts w:cs="PT Astra Serif" w:ascii="PT Astra Serif" w:hAnsi="PT Astra Serif"/>
          <w:sz w:val="24"/>
          <w:szCs w:val="24"/>
        </w:rPr>
        <w:t xml:space="preserve">настаивает на своей позиции и не видит необходимость </w:t>
      </w:r>
      <w:r>
        <w:rPr>
          <w:rFonts w:cs="Times New Roman" w:ascii="PT Astra Serif" w:hAnsi="PT Astra Serif"/>
          <w:sz w:val="24"/>
          <w:szCs w:val="24"/>
        </w:rPr>
        <w:t xml:space="preserve"> примирения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40" w:before="0" w:after="0"/>
              <w:ind w:left="43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3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3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3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3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3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3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435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с другой стороной)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 возникновения новых разногласий с другой стороной для разрешения конфликтной ситуации привлекаются: (родители участников конфликта, администрация МОУ СОШ № 16, правоохранительные органы и т.п.)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писи сторон: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Копию Протокола получил: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7:30:00Z</dcterms:created>
  <dc:creator>Гость</dc:creator>
  <dc:description/>
  <cp:keywords/>
  <dc:language>en-US</dc:language>
  <cp:lastModifiedBy>User</cp:lastModifiedBy>
  <cp:lastPrinted>2011-10-19T09:12:00Z</cp:lastPrinted>
  <dcterms:modified xsi:type="dcterms:W3CDTF">2024-11-03T11:37:00Z</dcterms:modified>
  <cp:revision>3</cp:revision>
  <dc:subject/>
  <dc:title/>
</cp:coreProperties>
</file>