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>«Гимназия имени Героя Советского Союза Ю.А. Гарнаева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  <w:sz w:val="20"/>
          <w:szCs w:val="20"/>
        </w:rPr>
        <w:t>г. Балашова Саратовской области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412301, Россия, Саратовская область, г. Балашов, ул. Ленина, 22, 67. Тел. 8(84545)4-13-5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а медиации МАОУ «Гимназия имени Ю.А.Гарнаев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братившегося (передавшего информацию), должнос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 с службу 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итуации (конфликта)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фликта (обидчик и пострадавшая сторона), ФИО, класс/должность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фликт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едиатора 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урегулирования ситуации: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гулирована;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регулирована (причина) ______________________________________________</w:t>
        <w:br/>
        <w:t>________________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а (срок, причина)____________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участников от встречи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конфликта (причина) _____________________________________</w:t>
      </w:r>
    </w:p>
    <w:p>
      <w:pPr>
        <w:pStyle w:val="Style15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енность закреплена: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</w:t>
      </w:r>
    </w:p>
    <w:p>
      <w:pPr>
        <w:pStyle w:val="Style15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м соглашением, составленным медиатором в присутствии сторон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явленная в ходе встречи причина конфликта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интересы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ыполнении примирительного договор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медиатора, проводившего встреч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1:00Z</dcterms:created>
  <dc:creator>Учитель</dc:creator>
  <dc:description/>
  <cp:keywords/>
  <dc:language>en-US</dc:language>
  <cp:lastModifiedBy>User</cp:lastModifiedBy>
  <cp:lastPrinted>2016-10-24T10:43:00Z</cp:lastPrinted>
  <dcterms:modified xsi:type="dcterms:W3CDTF">2024-11-03T11:36:00Z</dcterms:modified>
  <cp:revision>3</cp:revision>
  <dc:subject/>
  <dc:title/>
</cp:coreProperties>
</file>