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е  автономное обще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Гимназия имени Героя Советского Союза Ю.А. Гарнаева</w:t>
      </w:r>
    </w:p>
    <w:p>
      <w:pPr>
        <w:pStyle w:val="Normal"/>
        <w:spacing w:lineRule="atLeast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г. Балашова Саратовской области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12301, Россия, Саратовская область, г. Балашов, ул. Ленина, 22, 67. Тел. 8(84545)4-13-53</w:t>
      </w:r>
    </w:p>
    <w:p>
      <w:pPr>
        <w:pStyle w:val="Normal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нализ состояния внутришкольного учета обучающихся и семей, находящихся в социально опасном положении, за период с "___" ________ 20__ г. по "___" ________ 20__ г.</w:t>
      </w:r>
    </w:p>
    <w:p>
      <w:pPr>
        <w:pStyle w:val="Normal"/>
        <w:spacing w:lineRule="atLeast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. Работа с обучающимися, состоящими на внутришкольном учет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 Всего на внутришкольном учете состоит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учающихся, в т. ч. ____ – в возрасте до 10 лет. Из них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1. систематически пропускают без уважительной причины учебные занятия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учающихся, в т. ч. _____ –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2. занимаются бродяжничеством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учающихся, в т. ч. _____ –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3. занимаются попрошайничеством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учающихся, в т. ч. _____ –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4. систематически нарушают устав образовательного учреждения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учающихся, в т. ч. _____ –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5. имеют плохие текущие оценки по предметам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учающихся, в т. ч. _____ –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6. были оставлены по неуважительным причинам на повторный курс обучения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учающихся, в т. ч. _____ –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7. склонны к употреблению наркотических (токсических) средств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учающихся, в т. ч. _____ –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8. склонны к употреблению психоактивных веществ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учающихся, в т. ч. _____ –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9. причисляют себя к объединениям антиобщественной направленности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учающихся, в т. ч. _____ –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10. состоят на учете в ПДН ОВД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учающихся, в т. ч. _____ – в возрасте до 10 лет, в КДНиЗП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учающихся, в т. ч. _____ –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1. возвратились из специальных учебно-воспитательных учреждений (воспитательных колоний)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учающих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2. Из обучающихся, состоящих на внутришкольном учете,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____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хвачено занятиями в системе дополнительного образования. Из них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2.1. занимаются в _____________________________________________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– _____ обучающихс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(Наименование ОУ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2.2. занимаются в учреждениях дополнительного образования – _____ обучающихс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2.3. Не охвачено занятиями в системе дополнительного образования – _____ обучающихся, в т. ч. ______________________________________________________________________________.</w:t>
      </w:r>
    </w:p>
    <w:p>
      <w:pPr>
        <w:pStyle w:val="Normal"/>
        <w:spacing w:lineRule="atLeast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Указать Ф.И.О. обучающихся, класс, причины)</w:t>
      </w:r>
    </w:p>
    <w:p>
      <w:pPr>
        <w:pStyle w:val="Normal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3. В отношении обучающихся, находящихся в социально опасном положении, проведены следующие мероприятия:</w:t>
      </w:r>
    </w:p>
    <w:p>
      <w:pPr>
        <w:pStyle w:val="Normal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3.1. _____________________________________________________________________________.</w:t>
      </w:r>
    </w:p>
    <w:p>
      <w:pPr>
        <w:pStyle w:val="Normal"/>
        <w:spacing w:lineRule="atLeast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Указать профилактические мероприятия)</w:t>
      </w:r>
    </w:p>
    <w:p>
      <w:pPr>
        <w:pStyle w:val="Normal"/>
        <w:spacing w:lineRule="atLeast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 Работа с семьями, состоящими на внутришкольном учет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1. Всего на внутришкольном учете состоит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мей обучающихся, в т. ч. _____ семей, имеющих детей в возрасте до 10 лет. Из родителей обучающих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1.1. не исполняют обязанностей по воспитанию, обучению и содержанию своих детей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одителей, в т. ч. _____, имеющих детей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1.2. занимаются бродяжничеством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одителей, в т. ч. _____, имеющих детей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1.3. занимаются попрошайничеством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одителей, в т. ч. _____, имеющих детей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1.4. злоупотребляют спиртными напитками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одителей, в т. ч. _____, имеющих детей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1.5. употребляют наркотические (токсические) средства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одителей, в т. ч. _____, имеющих детей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1.6. вовлекают несовершеннолетних в противоправные действия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одителей, в т. ч. _____, имеющих детей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1.7. допускают в отношении своих детей жестокое обращение и насилие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одителей, в т. ч. _____, имеющих детей в возрасте до 10 лет;</w:t>
      </w:r>
    </w:p>
    <w:p>
      <w:pPr>
        <w:pStyle w:val="Normal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2. Состоят на учет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2.1. в ПДН ОВД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одителей, в т. ч. _____, имеющих детей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2.2. в органах социальной защиты населения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одителей, в т. ч. _____, имеющих детей в возрасте до 10 л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2.3. в органах опеки и попечительства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одителей, в т. ч. _____, имеющих детей в возрасте до 10 лет.</w:t>
      </w:r>
    </w:p>
    <w:p>
      <w:pPr>
        <w:pStyle w:val="Normal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3. О семьях обучающихся, находящихся в социально опасном положении, направлено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 обращений, в т. ч.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3.1. в ПДН ОВД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бращени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3.2. в КДНиЗП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бращени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3.3. в органы социальной защиты населения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бращени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3.4. в органы опеки и попечительства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____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–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бращени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4. В отношении семей, находящихся в социально опасном положении, проведены следующие мероприятия:</w:t>
      </w:r>
    </w:p>
    <w:p>
      <w:pPr>
        <w:pStyle w:val="Normal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4.1. _____________________________________________________________________________.</w:t>
      </w:r>
    </w:p>
    <w:p>
      <w:pPr>
        <w:pStyle w:val="Normal"/>
        <w:spacing w:lineRule="atLeast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Указать профилактические мероприятия)</w:t>
      </w:r>
    </w:p>
    <w:p>
      <w:pPr>
        <w:pStyle w:val="Normal"/>
        <w:spacing w:lineRule="atLeast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4:00Z</dcterms:created>
  <dc:creator>ozueva</dc:creator>
  <dc:description/>
  <cp:keywords/>
  <dc:language>en-US</dc:language>
  <cp:lastModifiedBy>User</cp:lastModifiedBy>
  <dcterms:modified xsi:type="dcterms:W3CDTF">2024-11-03T15:07:00Z</dcterms:modified>
  <cp:revision>4</cp:revision>
  <dc:subject/>
  <dc:title/>
</cp:coreProperties>
</file>