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Выбираем профессию правильн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оветы педагога-психоло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ыбор профессии — сложный и ответственный шаг в твоей жиз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этому, чтобы не ошибиться с выбором и жить счастливой жизнью…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sz w:val="24"/>
          <w:szCs w:val="24"/>
          <w:lang w:eastAsia="ru-RU"/>
        </w:rPr>
        <w:t>1) Изучи глубже самого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· 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 (в этом вам помогут профориентационные занятия со школьным психолог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· Подумай, какие у тебя сильные и слабые стороны, главные и второстепенные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sz w:val="24"/>
          <w:szCs w:val="24"/>
          <w:lang w:eastAsia="ru-RU"/>
        </w:rPr>
        <w:t>2)Изучи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·Ознакомься с профессиями, которые соответствуют твоим интересам и способностям. Прочти побольше книг, статей, журналов, интернет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· Наметь предварительно избираемую профессию. Побольше узнай о выбранной профессии. По возможности, побывай на рабочем месте специалистов, ознакомься с характером и условиям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·Ознакомься с учебными заведениями, в которых можно получить избранную профе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sz w:val="24"/>
          <w:szCs w:val="24"/>
          <w:lang w:eastAsia="ru-RU"/>
        </w:rPr>
        <w:t>3)Сопоставь свои личные качества и возможности с характером той профессии, которую ты выбр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i/>
          <w:iCs/>
          <w:sz w:val="24"/>
          <w:szCs w:val="24"/>
          <w:lang w:eastAsia="ru-RU"/>
        </w:rPr>
        <w:t>4)Приняв решение, не отступай перед трудностями. Будь настойчив в достижении намеченных целе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ШИБКИ И ЗАТРУДНЕНИЯ ПРИ ВЫБОРЕ ПРОФЕСС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ыбор профессии за компанию с друзьями(она может тебе не подойти в будущем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знание или недооценка своих физ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знание или недооценка своих психолог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умение соотнести свои способности с требованиями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влечение только внешней стороной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риентация на мнения других о престижности или непрестижности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УСЛОВИЕ ОПТИМАЛЬНОГО ВЫБОРА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3457575" cy="216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ХОЧУ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 — стремления личности (желания, интересы, склонности, идеалы).</w:t>
        <w:br/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МОГУ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 — возможности личности (состояние здоровья, способности, уровень знаний, характер, темперамент).</w:t>
        <w:br/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АДО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 — потребности общества в данной профессии, и осознания необходимости затратить определенные усилия для достижения жизненно важ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нируя свою профессиональную карьеру, полезно ответить на следующи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т каких своих умений и способностей вы получаете наибольшее удовлетвор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Каковы ваши основные интересы и любимое времяпрепровожд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Какие учебные предметы у вас любимые?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) Чем бы вы хотели заниматься каждый день по 8 часов из года в год?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О какой работе вы мечт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Каким вы представляете свое занятие через 10 л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Какая работа была бы для вас идеальной? Опишите ее как можно подробнее. Представьте себя на этой работе, с кем вы работаете, как проводит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Каковы ваши критерии выбора профессии? (обязательные и желатель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Какие ваши сильные стороны и навыки более всего позволяют вам считать себя подходящим для работы, которая вам кажется идеальной?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Какие пробелы в своих знаниях и умениях вам необходимо ликвидировать, чтобы получить идеальную для вас рабо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) Если работа, идеальная для вас недостижима в настоящее время, то какую работу вы могли бы выполнять, чтобы продвигаться в избранном направл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) С кем можно посоветоваться, чтобы получить полезную для планирования карьеры информац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) И, наконец, запишите ваши ближайшие и долгосрочные цели в области карьеры и действуйте.</w:t>
      </w:r>
    </w:p>
    <w:p>
      <w:pPr>
        <w:pStyle w:val="Normal"/>
        <w:spacing w:before="0" w:after="20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276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1:00Z</dcterms:created>
  <dc:creator>Александра Богушевич</dc:creator>
  <dc:description/>
  <cp:keywords/>
  <dc:language>en-US</dc:language>
  <cp:lastModifiedBy>User</cp:lastModifiedBy>
  <dcterms:modified xsi:type="dcterms:W3CDTF">2024-11-04T17:50:00Z</dcterms:modified>
  <cp:revision>3</cp:revision>
  <dc:subject/>
  <dc:title/>
</cp:coreProperties>
</file>