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474" w:right="-27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13  </w:t>
      </w:r>
    </w:p>
    <w:p>
      <w:pPr>
        <w:pStyle w:val="Normal"/>
        <w:spacing w:lineRule="auto" w:line="240" w:before="0" w:after="0"/>
        <w:ind w:left="1246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к приказу №724 от 29.08.2024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720" w:right="2460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Дорожная карта по подготовке к участию </w:t>
      </w:r>
    </w:p>
    <w:p>
      <w:pPr>
        <w:pStyle w:val="Normal"/>
        <w:spacing w:lineRule="auto" w:line="240" w:before="0" w:after="0"/>
        <w:ind w:left="2720" w:right="2460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о Всероссийской олимпиаде школьников </w:t>
      </w:r>
    </w:p>
    <w:p>
      <w:pPr>
        <w:pStyle w:val="Normal"/>
        <w:spacing w:lineRule="auto" w:line="240" w:before="0" w:after="0"/>
        <w:ind w:left="2720" w:right="2460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МАОУ    «Гимназия имени Ю.А. Гарнаева  »   </w:t>
      </w:r>
    </w:p>
    <w:p>
      <w:pPr>
        <w:pStyle w:val="Normal"/>
        <w:spacing w:lineRule="auto" w:line="240" w:before="0" w:after="0"/>
        <w:ind w:left="2720" w:right="2579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 2024-2025 учебный год </w:t>
      </w:r>
    </w:p>
    <w:p>
      <w:pPr>
        <w:pStyle w:val="Normal"/>
        <w:spacing w:lineRule="auto" w:line="240" w:before="0" w:after="0"/>
        <w:ind w:left="83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ли: </w:t>
      </w:r>
    </w:p>
    <w:p>
      <w:pPr>
        <w:pStyle w:val="Normal"/>
        <w:spacing w:lineRule="auto" w:line="240" w:before="0" w:after="0"/>
        <w:ind w:left="71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1.Повышение результативности участников во Всероссийской олимпиаде школьников</w:t>
      </w:r>
    </w:p>
    <w:p>
      <w:pPr>
        <w:pStyle w:val="Normal"/>
        <w:spacing w:lineRule="auto" w:line="240" w:before="0" w:after="0"/>
        <w:ind w:left="71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Выявление и развитие одаренных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ru-RU"/>
        </w:rPr>
        <w:t>3. Расширение возможностей развития индивидуальных способност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lang w:val="ru-RU"/>
        </w:rPr>
        <w:t>.Развите познавательной активности учащих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Формирование интереса к изучению школь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500" w:type="dxa"/>
        <w:jc w:val="left"/>
        <w:tblInd w:w="-1137" w:type="dxa"/>
        <w:tblLayout w:type="fixed"/>
        <w:tblCellMar>
          <w:top w:w="8" w:type="dxa"/>
          <w:left w:w="83" w:type="dxa"/>
          <w:bottom w:w="0" w:type="dxa"/>
          <w:right w:w="71" w:type="dxa"/>
        </w:tblCellMar>
      </w:tblPr>
      <w:tblGrid>
        <w:gridCol w:w="950"/>
        <w:gridCol w:w="5123"/>
        <w:gridCol w:w="214"/>
        <w:gridCol w:w="4929"/>
        <w:gridCol w:w="2537"/>
        <w:gridCol w:w="1747"/>
      </w:tblGrid>
      <w:tr>
        <w:trPr>
          <w:trHeight w:val="2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, задачи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нормативной 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начение ответственных организаторов олимпиады по гимназии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по гимназ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имнази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есмотр и корректировка должностных инструкций лиц, ответственных за работу с одаренными детьми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орректированные долж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имнази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102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приказов по закреплению педагогических работников за конкретными обучающимися, показавшими высокие результаты участия в олимпиадах в предшествующем учебном году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 по гимназ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дивидуальное сопровождение одаренных обучающихся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ответственный за работу с одаренными детьм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приказов по организации и проведению школьного и муниципального этапов ВсОШ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по гимназ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02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требований к организации и проведению школьного этапа всероссийской олимпиады школьников по общеобразовательным предметам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по гимнази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7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утверждение приказа об информационном сопровождении всероссийской олимпиады школьников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каз по гимназ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дение раздела на официальном сайте гимназии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ственный за ведение сай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7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ать информацию об олимпиадном двжении на информационном стенде и на сайте гимназии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ение раздела на официальном сайте гимназии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ьный координатор ответственный за ведение сай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>
          <w:trHeight w:val="7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едение итогов школьного этапа всероссийской олимпиады школьников. Издание приказа об итогах проведения школьного этапа всероссийской олимпиады школьников в 2024-2025 учебном году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по гимназии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гимназии заместитель директора по УВР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</w:tbl>
    <w:p>
      <w:pPr>
        <w:pStyle w:val="Normal"/>
        <w:spacing w:lineRule="auto" w:line="240" w:before="0" w:after="0"/>
        <w:ind w:left="-1020" w:right="15689" w:hanging="0"/>
        <w:rPr/>
      </w:pPr>
      <w:r>
        <w:rPr/>
      </w:r>
    </w:p>
    <w:tbl>
      <w:tblPr>
        <w:tblW w:w="15420" w:type="dxa"/>
        <w:jc w:val="left"/>
        <w:tblInd w:w="-1137" w:type="dxa"/>
        <w:tblLayout w:type="fixed"/>
        <w:tblCellMar>
          <w:top w:w="8" w:type="dxa"/>
          <w:left w:w="83" w:type="dxa"/>
          <w:bottom w:w="0" w:type="dxa"/>
          <w:right w:w="41" w:type="dxa"/>
        </w:tblCellMar>
      </w:tblPr>
      <w:tblGrid>
        <w:gridCol w:w="960"/>
        <w:gridCol w:w="5386"/>
        <w:gridCol w:w="4902"/>
        <w:gridCol w:w="2611"/>
        <w:gridCol w:w="1561"/>
      </w:tblGrid>
      <w:tr>
        <w:trPr>
          <w:trHeight w:val="264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ддержка и сопровождение одаренны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учащихся, учителей, родителей с «Порядком проведения всероссийской олимпиады школьников»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ышение информированности участников образовательного процесс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правами и обязанностями участников  олимпиады (классные часы, родительские собрания, информационные стенды, сайт гимназии)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, учителя-предметник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Какие преимущества дают олимпиады для поступающих  в ВУЗы»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вышение информированности учащихся об олимпиадном движении в стране; о льготах при  поступлении в ВУЗы и грантах президента РФ.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</w:tc>
      </w:tr>
      <w:tr>
        <w:trPr>
          <w:trHeight w:val="127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5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сихологическая подготовка родителей, выбор учебных предметов, по которым будет принято участие в олимпиаде; сбор подписей родителей (согласие родителей на участие в олимпиаде)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формление олимпиадных уголков в гимназии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о порядке проведения ВсОШ и других олимпиад; ссылка на информационные ресурсы по подготовке к олимпиаде.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0 сентябр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индивидуальных образовательных траекторий потенциальных участников регионального этапа Всероссийской олимпиады школьников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образовательный маршрут обучающегося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378" w:hanging="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интеллектуально одарённых учащихся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кетирование, оценка способностей учащихся, анализ успеваемости 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, учителя - предметник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лучших учеников (из числа победителей и призеров муниципального этапа прошлого года) среди результативных учителей при подготовке к ВсОШ. 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озиционного     списка; концентрация       ресурсов на перспективных  направлениях;  увеличение охвата обучающихся олимпиадным движением, повышение качества подготовки  по избранным предметам.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учителя- предметники; классные руководители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0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графика индивидуальных занятий с лучшими учащимися по подготовке к муниципальному и региональному этапам олимпиады (с сентября по декабрь)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ые занятия, индивидуальные задания.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учителя- предметники; классные руководител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школьного этапа ВсОШ 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еллектуальное состязание проводится по всем общеобразовательным предметам.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, учителя- предметники; классные руководител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 октябрь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рытие олимпиадных кружков в гимназии для подготовки к этапам олимпиады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ая подготовка талантливых детей к конкурсам; повышение рейтинга гимназии к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имнази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ind w:left="-1020" w:right="15689" w:hanging="0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1137" w:type="dxa"/>
        <w:tblLayout w:type="fixed"/>
        <w:tblCellMar>
          <w:top w:w="8" w:type="dxa"/>
          <w:left w:w="83" w:type="dxa"/>
          <w:bottom w:w="0" w:type="dxa"/>
          <w:right w:w="53" w:type="dxa"/>
        </w:tblCellMar>
      </w:tblPr>
      <w:tblGrid>
        <w:gridCol w:w="960"/>
        <w:gridCol w:w="5386"/>
        <w:gridCol w:w="4962"/>
        <w:gridCol w:w="2551"/>
        <w:gridCol w:w="1561"/>
      </w:tblGrid>
      <w:tr>
        <w:trPr>
          <w:trHeight w:val="76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26" w:firstLine="102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накомление участников образовательного процесса с информационными ресурсами по подготовке к ВсОШ.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я об олимпиадах на сайте гимназии, информацион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olimpia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ru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участия обучающихся в муниципальном и региональном этапах ВсОШ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обучения высокомотивированных обучающихс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истематическая подготовка талантливых детей к конкурсам и олимпиада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граждение грамотами победителей и призеров школьного и муниципального этапов.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одаренных учащихс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имнази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предметных недель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предметных конкурсов, дистанционных олимпиад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ширение связей гимназии с учреждениями дополнительного образования детей, учреждениями культуры и спорта по работе с одаренными детьм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деятельности муниципальной «Зимней школы» на базе МАОУ сош №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ектной и исследовательской деятельност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ческая подготовка талантливых дет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нинговые занятия, направленные на оказание психологической помощи участникам олимпиад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стрессоустойчивости школьников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ть банк олимпиадных заданий по каждому предмету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тическая подготовка талантливых дет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-предметники руководители м/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овать сбор заявлений от родителей (согласия) на использование персональных данных   ребенка и его олимпиадной работ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ные руководите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64" w:hRule="atLeast"/>
        </w:trPr>
        <w:tc>
          <w:tcPr>
            <w:tcW w:w="1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6" w:right="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с педагогическими кад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и формирование рекомендаций для учителей-предметников по вопросам подготовки школьников к олимпиаде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ических объ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102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заседаний методических объединений  «Об итогах проведения этапов ВсОШ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3/2024 учебном году и основных задачах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»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ители м/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грамм олимпиадной подготовк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олимпиадной подготовк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ик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– сентябрь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хождения КПК по работе с одаренными детьм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прохождения курсов повышения квалификац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методических материалов  по подготовке обучающихся к ВсОШ в ФГБНУ «Институт стратегии развития образования Российской академии образования»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57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явление образовательных потребностей педагогов, работающих с одаренными детьми. Обеспечение участия педагогов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программах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повышения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квалификации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в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елях развития и совершенствования их профессиональных компетенций по выявлению и развитию одаренности детей.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еминара школьного уровня «Мониторинг достижений обучающихся»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семинар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гимнази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</w:tr>
      <w:tr>
        <w:trPr>
          <w:trHeight w:val="13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комство учителей с научными данными о психологических особенностях и методических приёмах, эффективных при работе с интеллектуально одарёнными деть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возможностей Интернет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ение вопросов стимулирования педагогов, работающих с одаренными детьм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ожение о стимулировании педагогических работников в гимназ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гимназии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вебинарах и семинарах по вопросам организации и проведения школьного этапа всероссийской олимпиады школьников и по вопросам подготовки школьников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анализа по итогам проведения школьного, муниципального, регионального этапов ВсОШ выявление причин ошибок в организации школьного и муниципального этапов ВсОШ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боты, совещани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гимназии, заместитель директора по УВР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ru/" TargetMode="External"/><Relationship Id="rId3" Type="http://schemas.openxmlformats.org/officeDocument/2006/relationships/hyperlink" Target="https://olimpiada.ru/" TargetMode="External"/><Relationship Id="rId4" Type="http://schemas.openxmlformats.org/officeDocument/2006/relationships/hyperlink" Target="http://pandia.ru/text/category/programmi_povisheniya_kvalifikatcii/" TargetMode="External"/><Relationship Id="rId5" Type="http://schemas.openxmlformats.org/officeDocument/2006/relationships/hyperlink" Target="http://pandia.ru/text/category/programmi_povisheniya_kvalifikatcii/" TargetMode="External"/><Relationship Id="rId6" Type="http://schemas.openxmlformats.org/officeDocument/2006/relationships/hyperlink" Target="http://pandia.ru/text/category/programmi_povisheniya_kvalifikatcii/" TargetMode="External"/><Relationship Id="rId7" Type="http://schemas.openxmlformats.org/officeDocument/2006/relationships/hyperlink" Target="http://pandia.ru/text/category/programmi_povisheniya_kvalifikatcii/" TargetMode="External"/><Relationship Id="rId8" Type="http://schemas.openxmlformats.org/officeDocument/2006/relationships/hyperlink" Target="http://pandia.ru/text/category/programmi_povisheniya_kvalifikatcii/" TargetMode="External"/><Relationship Id="rId9" Type="http://schemas.openxmlformats.org/officeDocument/2006/relationships/hyperlink" Target="http://pandia.ru/text/category/programmi_povisheniya_kvalifikatcii/" TargetMode="External"/><Relationship Id="rId10" Type="http://schemas.openxmlformats.org/officeDocument/2006/relationships/hyperlink" Target="http://pandia.ru/text/category/programmi_povisheniya_kvalifikatci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0:00Z</dcterms:created>
  <dc:creator>а</dc:creator>
  <dc:description/>
  <cp:keywords/>
  <dc:language>en-US</dc:language>
  <cp:lastModifiedBy>Админ</cp:lastModifiedBy>
  <cp:lastPrinted>2024-09-06T10:42:00Z</cp:lastPrinted>
  <dcterms:modified xsi:type="dcterms:W3CDTF">2024-09-06T06:44:00Z</dcterms:modified>
  <cp:revision>10</cp:revision>
  <dc:subject/>
  <dc:title/>
</cp:coreProperties>
</file>