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</w:rPr>
      </w:pPr>
      <w:r>
        <w:rPr>
          <w:i/>
        </w:rPr>
        <w:t xml:space="preserve">Учетная запись № _____ от ________202    г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                   </w:t>
      </w:r>
      <w:r>
        <w:rPr/>
        <w:t>Директору муниципального автономного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         </w:t>
      </w:r>
      <w:r>
        <w:rPr/>
        <w:t xml:space="preserve">общеобразовательного учреждения 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      </w:t>
      </w:r>
      <w:r>
        <w:rPr/>
        <w:t>«Гимназия имени Ю. А. Гарнаева»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</w:t>
      </w:r>
      <w:r>
        <w:rPr/>
        <w:t>Сергею Анатольевичу Изгореву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</w:t>
      </w:r>
      <w:r>
        <w:rPr/>
        <w:t>Фамилия 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 </w:t>
      </w:r>
      <w:r>
        <w:rPr/>
        <w:t>Имя _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Отчество ___________________________________</w:t>
      </w:r>
    </w:p>
    <w:p>
      <w:pPr>
        <w:pStyle w:val="Normal"/>
        <w:ind w:hanging="567"/>
        <w:jc w:val="right"/>
        <w:rPr>
          <w:i/>
          <w:i/>
        </w:rPr>
      </w:pPr>
      <w:r>
        <w:rPr>
          <w:i/>
        </w:rPr>
        <w:t>Место регистрации/фактическое проживание: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Город ______________________________________</w:t>
      </w:r>
    </w:p>
    <w:p>
      <w:pPr>
        <w:pStyle w:val="Normal"/>
        <w:ind w:hanging="567"/>
        <w:jc w:val="right"/>
        <w:rPr/>
      </w:pPr>
      <w:r>
        <w:rPr/>
        <w:t>Улица ______________________________________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                          </w:t>
      </w:r>
      <w:r>
        <w:rPr/>
        <w:t>Дом ____________корп. ___________кв._________</w:t>
      </w:r>
    </w:p>
    <w:p>
      <w:pPr>
        <w:pStyle w:val="Normal"/>
        <w:ind w:hanging="567"/>
        <w:jc w:val="right"/>
        <w:rPr/>
      </w:pPr>
      <w:r>
        <w:rPr/>
        <w:t>Телефон ____________________________________</w:t>
      </w:r>
      <w:bookmarkStart w:id="0" w:name="_GoBack"/>
      <w:bookmarkEnd w:id="0"/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Фамилия 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 </w:t>
      </w:r>
      <w:r>
        <w:rPr/>
        <w:t>Имя _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Отчество ___________________________________</w:t>
      </w:r>
    </w:p>
    <w:p>
      <w:pPr>
        <w:pStyle w:val="Normal"/>
        <w:ind w:hanging="567"/>
        <w:jc w:val="right"/>
        <w:rPr>
          <w:i/>
          <w:i/>
        </w:rPr>
      </w:pPr>
      <w:r>
        <w:rPr>
          <w:i/>
        </w:rPr>
        <w:t>Место регистрации/фактическое проживание: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Город 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</w:t>
      </w:r>
      <w:r>
        <w:rPr/>
        <w:t>Улица 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</w:t>
      </w:r>
      <w:r>
        <w:rPr/>
        <w:t>Дом ____________корп. ___________кв._________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  </w:t>
      </w:r>
      <w:r>
        <w:rPr/>
        <w:t>Телефон ____________________________________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shd w:fill="FFFFFF" w:val="clear"/>
        <w:ind w:firstLine="3590"/>
        <w:rPr>
          <w:color w:val="000000"/>
          <w:spacing w:val="-4"/>
        </w:rPr>
      </w:pPr>
      <w:r>
        <w:rPr>
          <w:color w:val="000000"/>
          <w:spacing w:val="-4"/>
        </w:rPr>
        <w:t xml:space="preserve">ЗАЯВЛЕНИЕ </w:t>
      </w:r>
    </w:p>
    <w:p>
      <w:pPr>
        <w:pStyle w:val="Normal"/>
        <w:shd w:fill="FFFFFF" w:val="clear"/>
        <w:ind w:hanging="89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Прошу принять моего ребенка (сына, дочь)_______________________________________</w:t>
      </w:r>
    </w:p>
    <w:p>
      <w:pPr>
        <w:pStyle w:val="Normal"/>
        <w:shd w:fill="FFFFFF" w:val="clear"/>
        <w:ind w:hanging="89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                                         </w:t>
      </w:r>
      <w:r>
        <w:rPr>
          <w:i/>
          <w:color w:val="000000"/>
          <w:spacing w:val="-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(дата рождения, место рождения)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проживающего  по   адресу: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зарегистрированного  по  адресу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jc w:val="both"/>
        <w:rPr>
          <w:color w:val="000000"/>
          <w:spacing w:val="-3"/>
        </w:rPr>
      </w:pPr>
      <w:r>
        <w:rPr>
          <w:color w:val="000000"/>
        </w:rPr>
        <w:t>в ___________к</w:t>
      </w:r>
      <w:r>
        <w:rPr>
          <w:color w:val="000000"/>
          <w:spacing w:val="7"/>
        </w:rPr>
        <w:t>ласс МАОУ «Гимназия имени Ю. А. Гарнаева»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jc w:val="both"/>
        <w:rPr>
          <w:color w:val="000000"/>
        </w:rPr>
      </w:pPr>
      <w:r>
        <w:rPr>
          <w:color w:val="000000"/>
        </w:rPr>
        <w:t>Изучал(а) иностранный________________язык.(При приёме в 1-ый класс не заполня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основании ст.67 п_ФЗ -273 от 29.12.2012г. «Об образовании  в  Российской  Федерации» имею право  на предоставление внеочередного, первоочередного или преимущественного места в образовательном учрежд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казать основание наличия права на внеочередное (первоочередное)</w:t>
      </w:r>
      <w:r>
        <w:rPr>
          <w:i/>
          <w:color w:val="000000"/>
        </w:rPr>
        <w:t xml:space="preserve"> предоставление места в ОУ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</w:rPr>
        <w:t>Потребность поступающего в обучении по адаптированной образовательной программе и (или) в создании специальных условий или организации обучения и воспитания обучающегося с ограниченными возможностями здоровья или инвалида ( ребёнка- инвалида)_____________________________________________________________________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14"/>
          <w:szCs w:val="14"/>
        </w:rPr>
        <w:t>(указать подтверждающий документ (заключение психолого-медико педагогической комиссии, индивидуальная программа реабили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дпись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color w:val="000000"/>
        </w:rPr>
        <w:t xml:space="preserve">В соответствии с п.2 ст.55 Федерального закона от29.12.2012 №273-ФЗ «Об образовании в Российской Федерации» ознакомлен (ознакомлена) с документами, регламентирующими деятельность МАОУ «Гимназия имени Ю. А. Гарнаева» , в том числе: уставом, лицензией на осуществление образовательной деятельности , свидетельством об аккредитации образовательного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уничтожение моих персональных данных и данных моего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</w:t>
      </w:r>
      <w:r>
        <w:rPr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>в целях обучения по основным общеобразовательным программам. Разрешаю считать общедоступными, в  том числе, выставлять  в сети Интернет  следующие  персональные  данные  моего ребенка:   фамилия, имя, класс, город  проживания.  Права, в целях обеспечения защиты персональных данных, хранящихся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тветственность за предоставление заведомо недостоверных сведений о себе и ребенке, мне разъяс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45415</wp:posOffset>
                </wp:positionV>
                <wp:extent cx="152400" cy="2571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pt;margin-top:11.4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000000"/>
        </w:rPr>
        <w:t>Копия документа, удостоверяющего личность родителя (законного представителя н/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66370</wp:posOffset>
                </wp:positionV>
                <wp:extent cx="152400" cy="2571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pt;margin-top:13.1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52400</wp:posOffset>
                </wp:positionV>
                <wp:extent cx="152400" cy="2571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7pt;margin-top:12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ю свидетельства о регистрации ребенка по месту жительства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крепленной территории </w:t>
      </w:r>
      <w:r>
        <w:rPr>
          <w:i/>
          <w:color w:val="000000"/>
        </w:rPr>
        <w:t>(Форма №8);</w:t>
      </w:r>
      <w:r>
        <w:rPr>
          <w:color w:val="000000"/>
        </w:rPr>
        <w:t xml:space="preserve"> копия свидетельства о  пребывании ребенка по месту жительства </w:t>
      </w:r>
      <w:r>
        <w:rPr>
          <w:i/>
          <w:color w:val="000000"/>
        </w:rPr>
        <w:t>(Форма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Дополнитель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О принятом решении прошу информировать ме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67310</wp:posOffset>
                </wp:positionV>
                <wp:extent cx="152400" cy="25717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4.7pt;margin-top:5.3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000000"/>
        </w:rPr>
        <w:t>по электронной почте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36830</wp:posOffset>
                </wp:positionV>
                <wp:extent cx="152400" cy="2571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4.7pt;margin-top:2.9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 почте на указанный адрес проживания 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67945</wp:posOffset>
                </wp:positionV>
                <wp:extent cx="152400" cy="2571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4.7pt;margin-top:5.3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___________________________ / ______________________________ 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(подпись)                                                                    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_____» _____________________ 20 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</w:t>
      </w:r>
      <w:r>
        <w:rPr>
          <w:i/>
          <w:color w:val="000000"/>
          <w:sz w:val="16"/>
          <w:szCs w:val="16"/>
        </w:rPr>
        <w:t>(ФИО специалиста Учреждения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приняла заявление от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</w:t>
      </w:r>
      <w:r>
        <w:rPr>
          <w:i/>
          <w:color w:val="000000"/>
          <w:sz w:val="16"/>
          <w:szCs w:val="16"/>
        </w:rPr>
        <w:t>(ФИО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зачисление и обучение в ОУ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бенка _________________________________________________   __________________                                                                                                               г/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 поступления заявления _______________________________________ 20 ______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поступления заявления ________________________________ часов ________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ень предоставл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4465</wp:posOffset>
                </wp:positionV>
                <wp:extent cx="152400" cy="12065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.95pt;margin-top:12.9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Заявление о поступлении в 1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33985</wp:posOffset>
                </wp:positionV>
                <wp:extent cx="152400" cy="13017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0.55pt;width:11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родителя ( законного представителя н/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53670</wp:posOffset>
                </wp:positionV>
                <wp:extent cx="152400" cy="130175"/>
                <wp:effectExtent l="5080" t="5715" r="5080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95pt;margin-top:12.1pt;width:11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серокопия свидетельства о рожден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55575</wp:posOffset>
                </wp:positionV>
                <wp:extent cx="152400" cy="1397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95pt;margin-top:12.2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серокопию свидетельства о регистрации ребенка по месту жительства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крепленной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полнитель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Дата выдачи уведомления                            ____________________ / 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 специалиста)     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173" w:hanging="0"/>
        <w:jc w:val="both"/>
        <w:rPr>
          <w:color w:val="000000"/>
        </w:rPr>
      </w:pPr>
      <w:r>
        <w:rPr>
          <w:color w:val="000000"/>
        </w:rPr>
        <w:t xml:space="preserve">М.П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Дата получения уведомления                      ____________________ / 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9:00Z</dcterms:created>
  <dc:creator>user</dc:creator>
  <dc:description/>
  <cp:keywords/>
  <dc:language>en-US</dc:language>
  <cp:lastModifiedBy>Учитель</cp:lastModifiedBy>
  <cp:lastPrinted>2024-03-16T18:08:00Z</cp:lastPrinted>
  <dcterms:modified xsi:type="dcterms:W3CDTF">2024-03-16T14:22:00Z</dcterms:modified>
  <cp:revision>5</cp:revision>
  <dc:subject/>
  <dc:title/>
</cp:coreProperties>
</file>